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– Stammdate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ch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or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nam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raß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Z, Or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datum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burtsor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612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schlech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amilienstan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dentifikationsnummer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chweis Elterneigenschaft:</w:t>
        <w:tab/>
        <w:t xml:space="preserve">    auf Lohnsteuerkarte      Nachweis beigefüg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20320</wp:posOffset>
                </wp:positionV>
                <wp:extent cx="95250" cy="95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1.6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20320</wp:posOffset>
                </wp:positionV>
                <wp:extent cx="95250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1.6pt;mso-position-vertical-relative:text;margin-left:27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/>
      </w:pPr>
      <w:r>
        <w:rPr>
          <w:b w:val="false"/>
          <w:sz w:val="16"/>
          <w:u w:val="none"/>
        </w:rPr>
        <w:t>(bei geringfügiger Beschäftigung nicht nötig)</w:t>
      </w:r>
      <w:r>
        <w:rPr>
          <w:b w:val="false"/>
          <w:sz w:val="24"/>
          <w:u w:val="none"/>
        </w:rPr>
        <w:tab/>
        <w:t xml:space="preserve">    keine Elterneigenschaf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55245</wp:posOffset>
                </wp:positionV>
                <wp:extent cx="95250" cy="9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7.5pt;mso-wrap-distance-left:9.05pt;mso-wrap-distance-right:9.05pt;mso-wrap-distance-top:0pt;mso-wrap-distance-bottom:0pt;margin-top:4.35pt;mso-position-vertical-relative:text;margin-left:16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ligio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intrittsdatum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ankverbindung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/>
      </w:pPr>
      <w:r>
        <w:rPr>
          <w:b w:val="false"/>
          <w:sz w:val="24"/>
          <w:u w:val="none"/>
        </w:rPr>
        <w:t>BIZ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/>
      </w:pPr>
      <w:r>
        <w:rPr>
          <w:b w:val="false"/>
          <w:sz w:val="24"/>
          <w:u w:val="none"/>
        </w:rPr>
        <w:t>Iba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laubstag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ozialversicherungsnummer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rankenkasse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usgeübte Tätigkei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rufsausbildung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chulabschluss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22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atsangehörigkei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halt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undenlohn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laubsgel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eihnachtsgeld:</w:t>
        <w:tab/>
        <w:t>___________________________________</w: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rufsgruppe:</w:t>
        <w:tab/>
        <w:t xml:space="preserve">Angestellter          </w:t>
        <w:tab/>
        <w:t xml:space="preserve"> Arbeiter</w:t>
        <w:tab/>
        <w:t xml:space="preserve"> Aushil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3.3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Auszubildender</w:t>
        <w:tab/>
        <w:t xml:space="preserve"> Rentner</w:t>
        <w:tab/>
        <w:t xml:space="preserve"> Schüler/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24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32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240" w:leader="none"/>
          <w:tab w:val="left" w:pos="5040" w:leader="none"/>
          <w:tab w:val="left" w:pos="6660" w:leader="none"/>
        </w:tabs>
        <w:spacing w:lineRule="auto" w:line="480"/>
        <w:ind w:firstLine="324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rbeitlo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133350" cy="133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0.6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2:00Z</dcterms:created>
  <dc:creator>Jana Bäuerle</dc:creator>
  <dc:description/>
  <cp:keywords/>
  <dc:language>en-US</dc:language>
  <cp:lastModifiedBy>Bäuerle</cp:lastModifiedBy>
  <dcterms:modified xsi:type="dcterms:W3CDTF">2013-10-29T14:19:00Z</dcterms:modified>
  <cp:revision>5</cp:revision>
  <dc:subject/>
  <dc:title/>
</cp:coreProperties>
</file>