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– Stammdate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or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aß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Z, 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schlech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amilienstan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dentifikation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weis Elterneigenschaft:</w:t>
        <w:tab/>
        <w:t xml:space="preserve">    auf Lohnsteuerkarte      Nachweis beigefü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16"/>
          <w:u w:val="none"/>
        </w:rPr>
        <w:t>(bei geringfügiger Beschäftigung nicht nötig)</w:t>
      </w:r>
      <w:r>
        <w:rPr>
          <w:b w:val="false"/>
          <w:sz w:val="24"/>
          <w:u w:val="none"/>
        </w:rPr>
        <w:tab/>
        <w:t xml:space="preserve">    keine Elterneigenscha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55245</wp:posOffset>
                </wp:positionV>
                <wp:extent cx="95250" cy="9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4.35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ligio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intrit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ankverbin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LZ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o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tag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ozialversicherung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rankenkass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sgeübte Tät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rufsausbil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hulabschluss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atsangehör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hal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undenloh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ihnacht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/>
      </w:pPr>
      <w:r>
        <w:rPr>
          <w:b w:val="false"/>
          <w:sz w:val="24"/>
          <w:u w:val="none"/>
        </w:rPr>
        <w:t>Berufsgruppe:</w:t>
        <w:tab/>
        <w:t xml:space="preserve">Angestellter          </w:t>
        <w:tab/>
        <w:t xml:space="preserve"> Arbeiter</w:t>
        <w:tab/>
        <w:t xml:space="preserve"> Aushil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Auszubildender</w:t>
        <w:tab/>
        <w:t xml:space="preserve"> Rentner</w:t>
        <w:tab/>
        <w:t xml:space="preserve"> Schüler/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ind w:firstLine="32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rbeitlo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Fragebogen zu Beschäftigung in der Gleitzone                                 (Arbeitsentgelt zwischen 450,01 € und 850,00 €)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Name:_______________________</w:t>
        <w:tab/>
        <w:tab/>
        <w:t>Vorname: 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1. Beschäftigung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Beziehen Sie Einkünfte aus einer weiteren sozialversicherungspflichtigen Hauptbeschäftigun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falls ja:</w:t>
        <w:tab/>
        <w:t xml:space="preserve">Arbeitgeber 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monatliches Entgelt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Beginn der Beschäftigung </w:t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Beziehen Sie Einkünfte aus weiteren geringfügigen Beschäftigungen?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falls ja:</w:t>
        <w:tab/>
        <w:t xml:space="preserve">1. Arbeitgeber 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monatliches Entgelt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Beginn der Beschäftigung  </w:t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>falls ja:</w:t>
        <w:tab/>
        <w:t xml:space="preserve">2. Arbeitgeber 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monatliches Entgelt  </w:t>
        <w:tab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  <w:tab/>
        <w:t xml:space="preserve">Beginn der Beschäftigung  </w:t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>2. Aufstockung des Rentenversicherungsbeitrag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Ich verdiene aus allen nichtselbständigen Tätigkeiten insgesamt zwischen 450,01 € und 850,00 € im Monat und beantrage, die Beiträge zur Rentenversicherung aus dem vollen Arbeitsentgelt zu berechnen. Diese Erklärung bleibt für die Dauer der Beschäftigung bindend und gilt – soweit mehrere Beschäftigungsverhältnisse bestehen – einheitlich.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ab/>
      </w:r>
      <w:r>
        <w:rPr/>
        <w:t xml:space="preserve">ja </w:t>
        <w:tab/>
        <w:t xml:space="preserve">ne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>3. Krankenkass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Über welche Krankenkasse sind Sie selbst oder als Familienangehörige/r (mit)versichert?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Gesetzliche Krankenversicherung</w:t>
        <w:tab/>
        <w:tab/>
        <w:t>private Krankenversiche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5pt;mso-position-vertical-relative:text;margin-left:4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Bezeichnung der Krankenkasse  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  <w:t>4. Lohnsteuer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>Lohnsteuerkarte ist beigefügt</w:t>
      </w:r>
      <w:r>
        <w:rPr/>
        <w:t xml:space="preserve"> </w:t>
        <w:tab/>
        <w:t xml:space="preserve">ja </w:t>
        <w:tab/>
        <w:t xml:space="preserve">nein           liegt bereits v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133350" cy="133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85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28575</wp:posOffset>
                </wp:positionV>
                <wp:extent cx="133350" cy="133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2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wurde beantragt am </w:t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bei Behörde </w:t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Steuerklasse</w:t>
        <w:tab/>
        <w:tab/>
        <w:t>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Soweit Ihre Lohnsteuerkarte nicht zum Abrechnungstermin vorliegt, sind wir gehalten, die Versteuerung nach Lohnsteuerklasse VI vorzunehm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Ich bestätige, dass die vorstehenden Angaben ordnungs- und wahrheitsgemäß beantwortet wurden. Ich bin verpflichtet, jegliche Änderung unverzüglich dem Arbeitgeber mitzuteilen (insbesondere z.B. bei Veränderung der Einkünfte). Bei fehlerhaften und wahrheitswidrigen Angaben gehen evtl. Regressansprüche zu meinen Lasten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>Die Nichterfüllung der vorstehenden Punkte kann zur Beendigung des Arbeitsverhältnisses führen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 xml:space="preserve">______________________________ </w:t>
        <w:tab/>
        <w:t>_____________________________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spacing w:lineRule="auto" w:line="360"/>
        <w:rPr>
          <w:sz w:val="18"/>
        </w:rPr>
      </w:pPr>
      <w:r>
        <w:rPr>
          <w:sz w:val="18"/>
        </w:rPr>
        <w:t>Ort, Datum</w:t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4:00Z</dcterms:created>
  <dc:creator>Jana Bäuerle</dc:creator>
  <dc:description/>
  <cp:keywords/>
  <dc:language>en-US</dc:language>
  <cp:lastModifiedBy>Bäuerle</cp:lastModifiedBy>
  <dcterms:modified xsi:type="dcterms:W3CDTF">2012-12-13T13:34:00Z</dcterms:modified>
  <cp:revision>7</cp:revision>
  <dc:subject/>
  <dc:title/>
</cp:coreProperties>
</file>